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ierende Technologien - Wissen, Anwendung, Trends und Innovatio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ben einer Einführung in aktuelle und zukünftige Aus- und Fortbildungsmöglichkeiten im Bereich der Assistierenden Technologien, werden Ihnen Teilnehmende des Universitätslehrgangs Assistierende Technologien ihre praxisbezogenen Projektarbeiten vorstellen. Von der Idee eines zugänglichen Internetcafes, Über ein Auswahl- und Ressourcencenter für Assistierende Technologien bis hin zu einem Konzept, wie Beratung im Bereich der Arbeitsplatzadaptierung aussehen kann, werden Sie innovative Konzepte und zukünftige Trends für die Praxis erfah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5:00Z</dcterms:created>
  <dc:creator>Franz_P</dc:creator>
  <dc:description/>
  <dc:language>en-US</dc:language>
  <cp:lastModifiedBy>Franz_P</cp:lastModifiedBy>
  <dcterms:modified xsi:type="dcterms:W3CDTF">2008-05-06T08:49:00Z</dcterms:modified>
  <cp:revision>2</cp:revision>
  <dc:subject/>
  <dc:title>Assistierende Technologien - Wissen, Anwendung, Trends und Innovationen</dc:title>
</cp:coreProperties>
</file>